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排氣裝置內</w:t>
      </w: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空氣清淨裝置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2687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每學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2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每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華康中圓體"/>
          <w:sz w:val="22"/>
          <w:szCs w:val="22"/>
        </w:rPr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       </w:t>
      </w:r>
    </w:p>
    <w:tbl>
      <w:tblPr>
        <w:tblW w:w="10288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008"/>
        <w:gridCol w:w="1410"/>
        <w:gridCol w:w="904"/>
        <w:gridCol w:w="258"/>
        <w:gridCol w:w="644"/>
        <w:gridCol w:w="1928"/>
        <w:gridCol w:w="889"/>
        <w:gridCol w:w="1683"/>
      </w:tblGrid>
      <w:tr>
        <w:trPr>
          <w:trHeight w:val="345" w:hRule="atLeast"/>
          <w:cantSplit w:val="true"/>
        </w:trPr>
        <w:tc>
          <w:tcPr>
            <w:tcW w:w="5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構造部分之磨損、腐蝕及其他損壞之狀況及程度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除塵裝置內部塵埃堆積之狀況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濾布式除塵裝置者，有濾布之破損及安裝部分鬆弛之狀況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其他保持性能之必要事項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41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存檔。</w:t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416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674495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8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8:00Z</dcterms:modified>
  <cp:revision>16</cp:revision>
  <dc:subject/>
  <dc:title>動力離心機械自動檢查表</dc:title>
</cp:coreProperties>
</file>