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安全防護用具檢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25400</wp:posOffset>
                </wp:positionV>
                <wp:extent cx="100901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7"/>
                                <w:szCs w:val="27"/>
                              </w:rPr>
                              <w:t>週期：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45pt;height:27.9pt;mso-wrap-distance-left:9.05pt;mso-wrap-distance-right:9.05pt;mso-wrap-distance-top:0pt;mso-wrap-distance-bottom:0pt;margin-top:2pt;mso-position-vertical-relative:text;margin-left:40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7"/>
                          <w:szCs w:val="27"/>
                        </w:rPr>
                        <w:t>週期：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華康中圓體"/>
          <w:sz w:val="22"/>
          <w:szCs w:val="22"/>
        </w:rPr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      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442"/>
        <w:gridCol w:w="438"/>
        <w:gridCol w:w="1361"/>
        <w:gridCol w:w="720"/>
        <w:gridCol w:w="358"/>
        <w:gridCol w:w="368"/>
        <w:gridCol w:w="1260"/>
        <w:gridCol w:w="811"/>
        <w:gridCol w:w="448"/>
        <w:gridCol w:w="1991"/>
      </w:tblGrid>
      <w:tr>
        <w:trPr>
          <w:trHeight w:val="345" w:hRule="atLeast"/>
          <w:cantSplit w:val="true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        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項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部份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pacing w:val="160"/>
                <w:kern w:val="0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判定標準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7"/>
                <w:szCs w:val="27"/>
              </w:rPr>
              <w:t>保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7"/>
                <w:szCs w:val="27"/>
              </w:rPr>
              <w:t>數量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7"/>
                <w:szCs w:val="27"/>
              </w:rPr>
              <w:t>檢查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7"/>
                <w:szCs w:val="27"/>
              </w:rPr>
              <w:t>方法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</w:tr>
      <w:tr>
        <w:trPr>
          <w:trHeight w:val="45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spacing w:val="160"/>
                <w:kern w:val="0"/>
                <w:sz w:val="27"/>
                <w:szCs w:val="27"/>
              </w:rPr>
            </w:pPr>
            <w:r>
              <w:rPr>
                <w:rFonts w:eastAsia="華康中圓體" w:cs="新細明體;PMingLiU" w:ascii="華康中圓體" w:hAnsi="華康中圓體"/>
                <w:spacing w:val="16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16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pacing w:val="160"/>
                <w:kern w:val="0"/>
                <w:sz w:val="27"/>
                <w:szCs w:val="27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盤點數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損壞數量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</w:tr>
      <w:tr>
        <w:trPr>
          <w:trHeight w:val="927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7"/>
                <w:szCs w:val="27"/>
              </w:rPr>
              <w:t>防護眼鏡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7"/>
                <w:szCs w:val="27"/>
              </w:rPr>
              <w:t>防護眼鏡無破損、堪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kern w:val="0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7"/>
                <w:szCs w:val="27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8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7"/>
                <w:szCs w:val="27"/>
              </w:rPr>
              <w:t>實驗衣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7"/>
                <w:szCs w:val="27"/>
              </w:rPr>
              <w:t>清潔、無破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kern w:val="0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7"/>
                <w:szCs w:val="2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7"/>
                <w:szCs w:val="27"/>
              </w:rPr>
              <w:t xml:space="preserve">耐酸鹼手套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7"/>
                <w:szCs w:val="27"/>
              </w:rPr>
              <w:t>防護手套完整無破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kern w:val="0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7"/>
                <w:szCs w:val="2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7"/>
                <w:szCs w:val="27"/>
              </w:rPr>
              <w:t>耐酸鹼衣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7"/>
                <w:szCs w:val="27"/>
              </w:rPr>
              <w:t>清潔、無破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kern w:val="0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7"/>
                <w:szCs w:val="2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7"/>
                <w:szCs w:val="27"/>
              </w:rPr>
              <w:t>吸液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7"/>
                <w:szCs w:val="27"/>
              </w:rPr>
              <w:t>無變形、缺損、堪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kern w:val="0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7"/>
                <w:szCs w:val="2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98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7"/>
                <w:szCs w:val="27"/>
              </w:rPr>
              <w:t>其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kern w:val="0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7"/>
                <w:szCs w:val="2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7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設施規則規定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每月</w:t>
            </w:r>
            <w:r>
              <w:rPr>
                <w:rFonts w:eastAsia="華康中圓體" w:cs="標楷體" w:ascii="華康中圓體" w:hAnsi="華康中圓體"/>
                <w:b/>
                <w:sz w:val="27"/>
                <w:szCs w:val="27"/>
                <w:u w:val="thick"/>
                <w:shd w:fill="D8D8D8" w:val="clear"/>
              </w:rPr>
              <w:t>5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號前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ind w:left="2126" w:hanging="1701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學院院長→實驗室存檔</w:t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1509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201485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</w:p>
  <w:p>
    <w:pPr>
      <w:pStyle w:val="Header"/>
      <w:ind w:right="-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47955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65pt" to="485.95pt,11.6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8:00Z</dcterms:created>
  <dc:creator>Olive</dc:creator>
  <dc:description/>
  <cp:keywords/>
  <dc:language>en-US</dc:language>
  <cp:lastModifiedBy>Your User Name</cp:lastModifiedBy>
  <cp:lastPrinted>2010-06-02T16:08:00Z</cp:lastPrinted>
  <dcterms:modified xsi:type="dcterms:W3CDTF">2013-01-03T07:56:00Z</dcterms:modified>
  <cp:revision>42</cp:revision>
  <dc:subject/>
  <dc:title>動力離心機械自動檢查表</dc:title>
</cp:coreProperties>
</file>